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中国面料（春夏）博览会展商采访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日本纤维输出机构代表</w:t>
      </w:r>
      <w:r>
        <w:rPr>
          <w:rFonts w:eastAsia="Times New Roman"/>
          <w:b/>
        </w:rPr>
        <w:t xml:space="preserve">   </w:t>
      </w:r>
      <w:r>
        <w:rPr>
          <w:b/>
        </w:rPr>
        <w:t>米良章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次日本参展企业并不多，这是因为有的企业已经在中国建立工厂发展稳定，有的企业比较看重华东地区的市场，在积极准备秋冬的展会。但是，来的企业还是代表了日本面料的特点，比如</w:t>
      </w:r>
      <w:r>
        <w:rPr/>
        <w:t>KB SEIREN</w:t>
      </w:r>
      <w:r>
        <w:rPr/>
        <w:t>的</w:t>
      </w:r>
      <w:r>
        <w:rPr/>
        <w:t>BELIMA-X</w:t>
      </w:r>
      <w:r>
        <w:rPr/>
        <w:t>纤维，得到了很多的好评。对我们来说，参加展会的意义，应该是将最新的产品介绍给业界，让大家知道我们有这个产品，达到信息交流与共享，这对我们开拓中国市场相当重要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旭荣集团总经理特别助理</w:t>
      </w:r>
      <w:r>
        <w:rPr>
          <w:rFonts w:eastAsia="Times New Roman"/>
          <w:b/>
        </w:rPr>
        <w:t xml:space="preserve">  </w:t>
      </w:r>
      <w:r>
        <w:rPr>
          <w:b/>
        </w:rPr>
        <w:t>黄冠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旭荣集团在功能性面料方面一直在行业里处于领先地位，不管是大豆蛋白还是新推出的牛奶纤维、竹炭纤维都相当引人注目。这已经不是酒香不怕巷子深的年代了，好的产品当然需要好的渠道来推广。对我们来说，</w:t>
      </w:r>
      <w:r>
        <w:rPr/>
        <w:t>interTEXTILE</w:t>
      </w:r>
      <w:r>
        <w:rPr/>
        <w:t>面料展就是最直接有效的渠道。通过</w:t>
      </w:r>
      <w:r>
        <w:rPr/>
        <w:t>interTEXTILE</w:t>
      </w:r>
      <w:r>
        <w:rPr/>
        <w:t>面料展，我们能直接与客户交流，了解他们的需要，而他们也能知道我们的产品，形成良好的互动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华孚集团有限公司副董事长</w:t>
      </w:r>
      <w:r>
        <w:rPr>
          <w:rFonts w:eastAsia="Times New Roman"/>
          <w:b/>
        </w:rPr>
        <w:t xml:space="preserve">  </w:t>
      </w:r>
      <w:r>
        <w:rPr>
          <w:b/>
        </w:rPr>
        <w:t>陈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interTEXTILE</w:t>
      </w:r>
      <w:r>
        <w:rPr/>
        <w:t>面料展一直以来都在流行性和时尚性方面做了很多工作，比如几个趋势发布区就相当漂亮，这与华孚提倡的时尚品质的主题十分吻合，我们的产品非常注重流行色的和谐搭配。对于我们来说，因为我们是纱线企业，参加面料展的主要目的还是为了推广企业形象，让更多的人了解华孚色纺纱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兰精纤维（上海）有限公司</w:t>
      </w:r>
      <w:r>
        <w:rPr>
          <w:rFonts w:eastAsia="Times New Roman"/>
          <w:b/>
        </w:rPr>
        <w:t xml:space="preserve">  </w:t>
      </w:r>
      <w:r>
        <w:rPr>
          <w:b/>
        </w:rPr>
        <w:t>总经理</w:t>
      </w:r>
      <w:r>
        <w:rPr>
          <w:rFonts w:eastAsia="Times New Roman"/>
          <w:b/>
        </w:rPr>
        <w:t xml:space="preserve">  </w:t>
      </w:r>
      <w:r>
        <w:rPr>
          <w:b/>
        </w:rPr>
        <w:t>桑杰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每年两次的</w:t>
      </w:r>
      <w:r>
        <w:rPr/>
        <w:t>interTEXTILE</w:t>
      </w:r>
      <w:r>
        <w:rPr/>
        <w:t>面料展，</w:t>
      </w:r>
      <w:r>
        <w:rPr/>
        <w:t>LENZING</w:t>
      </w:r>
      <w:r>
        <w:rPr/>
        <w:t>都必定参加。总体来说，不管从观众，还是从参展商，还是产品，都是逐渐在进步中。相比而言，上海的展会更国际化，也会出现一些大型的国际采购商。这次北京的展会，</w:t>
      </w:r>
      <w:r>
        <w:rPr/>
        <w:t>LENZING</w:t>
      </w:r>
      <w:r>
        <w:rPr/>
        <w:t>主要是提出对</w:t>
      </w:r>
      <w:r>
        <w:rPr/>
        <w:t>MODAL</w:t>
      </w:r>
      <w:r>
        <w:rPr/>
        <w:t>纤维的品牌保护，</w:t>
      </w:r>
      <w:r>
        <w:rPr/>
        <w:t>interTEXTILE</w:t>
      </w:r>
      <w:r>
        <w:rPr/>
        <w:t>是我们首次发布这一消息的平台，这充分说明了我们对</w:t>
      </w:r>
      <w:r>
        <w:rPr/>
        <w:t>interTEXTILE</w:t>
      </w:r>
      <w:r>
        <w:rPr/>
        <w:t>的重视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山东如意集团</w:t>
      </w:r>
      <w:r>
        <w:rPr>
          <w:rFonts w:eastAsia="Times New Roman"/>
          <w:b/>
        </w:rPr>
        <w:t xml:space="preserve">  </w:t>
      </w:r>
      <w:r>
        <w:rPr>
          <w:b/>
        </w:rPr>
        <w:t>毛纺服装经营中心经理</w:t>
      </w:r>
      <w:r>
        <w:rPr>
          <w:rFonts w:eastAsia="Times New Roman"/>
          <w:b/>
        </w:rPr>
        <w:t xml:space="preserve">   </w:t>
      </w:r>
      <w:r>
        <w:rPr>
          <w:b/>
        </w:rPr>
        <w:t>程强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是展会中的老面孔了，除了带来每季新的产品也带来毛纺产品的流行趋势，现在这已经成为面料展上的一大亮点。所以，可以说，这么多年来我们陪伴着</w:t>
      </w:r>
      <w:r>
        <w:rPr/>
        <w:t>interTEXTILE</w:t>
      </w:r>
      <w:r>
        <w:rPr/>
        <w:t>面料展一起成长，也借助着</w:t>
      </w:r>
      <w:r>
        <w:rPr/>
        <w:t>interTEXTILE</w:t>
      </w:r>
      <w:r>
        <w:rPr/>
        <w:t>面料展逐渐壮大，这种意义是其他展会不能比拟的。本届展会感觉和以往相比，变化不大，不过不管是专业观众还是参展商，似乎都更加成熟了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骏马纺织制品有限公司上海办事处</w:t>
      </w:r>
      <w:r>
        <w:rPr>
          <w:rFonts w:eastAsia="Times New Roman"/>
          <w:b/>
        </w:rPr>
        <w:t xml:space="preserve">  </w:t>
      </w:r>
      <w:r>
        <w:rPr>
          <w:b/>
        </w:rPr>
        <w:t>区域销售经理</w:t>
      </w:r>
      <w:r>
        <w:rPr>
          <w:rFonts w:eastAsia="Times New Roman"/>
          <w:b/>
        </w:rPr>
        <w:t xml:space="preserve">  </w:t>
      </w:r>
      <w:r>
        <w:rPr>
          <w:b/>
        </w:rPr>
        <w:t>崔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骏马是一个全世界衬布行业的领袖公司，现在我们刚刚进入中国市场，并且自己研发的生产设备已经在上海投入使用，</w:t>
      </w:r>
      <w:r>
        <w:rPr/>
        <w:t xml:space="preserve">interTEXTILE </w:t>
      </w:r>
      <w:r>
        <w:rPr/>
        <w:t>是整个纺织面料行业的权威展会，所以对于我们来说，是开展市场推广的首要选择，我们希望能通过这一窗口，更好地展示骏马的形象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怡中（上海）有限公司</w:t>
      </w:r>
      <w:r>
        <w:rPr>
          <w:rFonts w:eastAsia="Times New Roman"/>
          <w:b/>
        </w:rPr>
        <w:t xml:space="preserve">  </w:t>
      </w:r>
      <w:r>
        <w:rPr>
          <w:b/>
        </w:rPr>
        <w:t>营业部</w:t>
      </w:r>
      <w:r>
        <w:rPr>
          <w:rFonts w:eastAsia="Times New Roman"/>
          <w:b/>
        </w:rPr>
        <w:t xml:space="preserve">  </w:t>
      </w:r>
      <w:r>
        <w:rPr>
          <w:b/>
        </w:rPr>
        <w:t>韩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一次参加</w:t>
      </w:r>
      <w:r>
        <w:rPr/>
        <w:t>interTEXTILE</w:t>
      </w:r>
      <w:r>
        <w:rPr/>
        <w:t>面料展好象是</w:t>
      </w:r>
      <w:r>
        <w:rPr/>
        <w:t>2002</w:t>
      </w:r>
      <w:r>
        <w:rPr/>
        <w:t>年，那时的规模还没有现在大，近几年面料展的成长相当迅速，我们每年两季的</w:t>
      </w:r>
      <w:r>
        <w:rPr/>
        <w:t>interTEXTILE</w:t>
      </w:r>
      <w:r>
        <w:rPr/>
        <w:t>面料展都会参加。对于我们来说，面料展已经成为一个向大家展示新品推介形象的固定渠道，并且这几年的参展效果证明，所有的付出还是值得的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PLOUCQUET Commercial Sales Manager  Michael Foud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是欧洲最大的时尚化西装腰里和口袋布生产厂商，我们已经有</w:t>
      </w:r>
      <w:r>
        <w:rPr/>
        <w:t>200</w:t>
      </w:r>
      <w:r>
        <w:rPr/>
        <w:t>年的历史。自从来到中国在宁波建厂后，</w:t>
      </w:r>
      <w:r>
        <w:rPr/>
        <w:t>04</w:t>
      </w:r>
      <w:r>
        <w:rPr/>
        <w:t>年我们就开始参展，很多国际的企业和国内的企业都表示了对我们产品的兴趣，并且达成了一定程度的合作，所以我们对参展效果相当满意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韩国新兴织物工业株式会社上海事务所经理金成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今年新品是金属丝和记忆型面料，面料有自然褶皱．但是也很容易抚平，纱线是</w:t>
      </w:r>
      <w:r>
        <w:rPr/>
        <w:t>100</w:t>
      </w:r>
      <w:r>
        <w:rPr/>
        <w:t>％涤纶，具有特殊功能，面料则是由涤棉混纺。参展效果不错，如果展览的时间提早一点可能会更好。能否考虑在二月份或者三月初举办展会，在巴黎</w:t>
      </w:r>
      <w:r>
        <w:rPr/>
        <w:t>PV</w:t>
      </w:r>
      <w:r>
        <w:rPr/>
        <w:t>展览结束后就开始这个展览对参展商的收益会更大。因为现在很多服装生产厂家在二、三月份就已经确定下一季的面料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韩国大雄公司经理</w:t>
      </w:r>
      <w:r>
        <w:rPr>
          <w:b/>
        </w:rPr>
        <w:t xml:space="preserve">Jaky Mu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生产家居和服装面料，此次是第一次参加中国的展览．对中国市场非常感兴趣，计划开拓中国市场，展会中与一些中国的服装生产商建立了联系，还需要继续商谈。展览现场的设施需要进一步的完善．有时会有停电现象，在一定程度上影响产品的展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浙江汇泉染织有限公司曲维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产各种功能性面料、装饰布、弹力布、超细纤维面料及金属丝面料。参展效果非常好，很多采购商在寻找金属丝面料。但是公司常规产品销售不是很理想，国内的面料采购也越来越接近国际趋势，这也督促我们开发更多新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瑞士</w:t>
      </w:r>
      <w:r>
        <w:rPr>
          <w:b/>
        </w:rPr>
        <w:t>Schoeller Textil AG</w:t>
      </w:r>
      <w:r>
        <w:rPr>
          <w:b/>
        </w:rPr>
        <w:t>刑总裁、出口部经理</w:t>
      </w:r>
      <w:r>
        <w:rPr>
          <w:b/>
        </w:rPr>
        <w:t>Urs W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竹子纤维制造面料、功能性亚麻、柔软表面，</w:t>
      </w:r>
      <w:r>
        <w:rPr/>
        <w:t>SHOELLER 2007</w:t>
      </w:r>
      <w:r>
        <w:rPr/>
        <w:t>夏季面料崇尚自然简单的材质，但技术层面却极为复杂。第二次参加春夏季展览，一切都很好，但是只要换一个展览场地，有特色的建筑物，增加展馆设计的艺术气息，这样对展商的形象也会有所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上海申何服饰辅料有限公司总经理</w:t>
      </w:r>
      <w:r>
        <w:rPr>
          <w:rFonts w:eastAsia="Times New Roman"/>
          <w:b/>
        </w:rPr>
        <w:t xml:space="preserve">  </w:t>
      </w:r>
      <w:r>
        <w:rPr>
          <w:b/>
        </w:rPr>
        <w:t>丁建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产品有牛仔皮标、真皮商标、</w:t>
      </w:r>
      <w:r>
        <w:rPr/>
        <w:t>PU</w:t>
      </w:r>
      <w:r>
        <w:rPr/>
        <w:t>变色商标、衣片压花、丝网印刷标等。通过参展，我们希望能和老客户进一步加强彼此间的联系，获得更多的市场信息，同时也希望在展会上结识新客户，不断开拓市场。多次参加秋季面料（上海）展览，第一次参加春夏（北京）面料展览，北京展览馆不如上海的展馆方便参观，小间的展览厅太多，我们展位又偏僻，不容易找，减少了客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47:00Z</dcterms:created>
  <dc:creator>han</dc:creator>
  <dc:description/>
  <dc:language>en-US</dc:language>
  <cp:lastModifiedBy>han</cp:lastModifiedBy>
  <dcterms:modified xsi:type="dcterms:W3CDTF">2006-04-20T03:20:00Z</dcterms:modified>
  <cp:revision>3</cp:revision>
  <dc:subject/>
  <dc:title>06春夏面料展展商采访</dc:title>
</cp:coreProperties>
</file>